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екомендации дефектолога для родителе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 лексической теме «Цвет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Обогащаем словарь п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астение, куст, стебель, ветки, листья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орни, почки, лепестки, горшок, подснежник, одуванчик, мать-и-мачеха, нарцисс, тюльпан, колокольчик, фиалка, ромашка, незабудка, роза, астра, гладиолус, мак, подсолнух; красивый, нежный, душистый, ароматный, пушистый, комнатный, луговой, садовый, полевой; расти, цвести, сажать, поливать, рыхлить, ухаживать, заботиться, распускаться, вяну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Обращаем внимание ребенка 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 на клумба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ассматриваем, обсуждаем строение (стебель, листья, корни, лепестки, внешний вид (подбираем прилагательные -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антонимы высокий- низкий). Рассматривайте изображения растений в книгах. Обсудите, почему нельзя р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Расскажите про Красную книгу и растения из н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гадайте ребенку загад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оит в саду кудряшка -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лая рубашк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ердечко золотое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это тако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омашка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иненький звонок висит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икогда он не звенит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олокольчик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извилистой дорожк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тёт солнышко на ножке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дозреет солнышко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ет горстка зёрнышек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одсолну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акой-какое-какие?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ледим за окончаниям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ушистый – роза душистая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 душисты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астение, подсолнух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роматный –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ок аромат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оза, фиалки, растение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жный – лепесток нежный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астение, незабудка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осчитай-ка»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красная роза, 2 красные розы, 5 красных роз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желтый одуванчик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нежная фиалк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алый мак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яркий подсолнух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белая астра…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Еще больше»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Ани м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а у Оли еще …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Ани пышный букет, а у Оли еще …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иалка ароматны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а роза еще …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гвоздики нежные лепестки, а у фиалки еще …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розы яркие лепестки, а у гвоздики еще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вязная реч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ставь предложение из слов»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ша, срывать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жный, роза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сцвет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ля, ставить, роза, в, в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кончи предложение»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рыхлила землю, чтобы …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поливал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чтобы …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собрала букет, чтобы …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налила воду в вазу, чтобы 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тихи для заучи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 сделать триста зонтиков?-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росил у мамы мальчик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на ему ответил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дуй на одуванчи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. Сеф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й, ромашк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айте мне отв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 откуд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не секрет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секрет, — ответили ромашки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с носило солнышко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кармашк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. Орл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гляди-ка, погляди-к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за красный огонек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дикая гвоздик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аркий празднует денек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когда настанет вечер,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епестки сверне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о утра! До новой встречи!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погаснет огоне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. Серов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1. Книги 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а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Екатерина Серова.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ред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Рассказы старого садов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8:00Z</dcterms:created>
  <dc:creator>Инна</dc:creator>
  <dc:description/>
  <cp:keywords/>
  <dc:language>en-US</dc:language>
  <cp:lastModifiedBy>Инна</cp:lastModifiedBy>
  <dcterms:modified xsi:type="dcterms:W3CDTF">2020-04-15T14:08:00Z</dcterms:modified>
  <cp:revision>2</cp:revision>
  <dc:subject/>
  <dc:title/>
</cp:coreProperties>
</file>